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docházku do konzultačních hodin HN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( vyplní rodiče /zákonný zástupce/ v případě, že se dítě ze závažných důvodů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nemůže účastnit výuky hudební nauky podle stanoveného rozvr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…………………Nástroj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 hlavního oboru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y, pro které žák nemůže absolvovat výuku 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eru na vědomí, že žák má povinnost vyzvednout si u příslušného vyučujícího studijní materiály, docházet do stanovených konzultačních hodin a vykonat v pololetí a na konci školního roku zkoušku, jejíž výsledky budou podkladem pro klasifikaci na vysvěd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.dne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zákonného zástupce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ředitelky Z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49:00Z</dcterms:created>
  <dc:creator>Josef Švejda</dc:creator>
  <dc:description/>
  <dc:language>en-US</dc:language>
  <cp:lastModifiedBy>Josef Švejda</cp:lastModifiedBy>
  <cp:lastPrinted>2004-10-26T13:13:00Z</cp:lastPrinted>
  <dcterms:modified xsi:type="dcterms:W3CDTF">2004-10-26T12:07:00Z</dcterms:modified>
  <cp:revision>1</cp:revision>
  <dc:subject/>
  <dc:title>Žádost o docházku do konzultačních hodin HN</dc:title>
</cp:coreProperties>
</file>