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Základní umělecká škola Františka Antonína Šporka </w:t>
      </w:r>
    </w:p>
    <w:p>
      <w:pPr>
        <w:pStyle w:val="Normln1"/>
        <w:jc w:val="center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Školní náměstí 906,  289 22 Lysá nad Labem  </w:t>
      </w:r>
    </w:p>
    <w:p>
      <w:pPr>
        <w:pStyle w:val="Normln1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ab/>
        <w:t xml:space="preserve">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tel. 325 551 198, fax: 325 553 752,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zus.lysa@iol.cz</w:t>
        </w:r>
      </w:hyperlink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1.5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avidla pro talentové a přijímací zkouš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 přijímání dětí do ZU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ové a přijímací zkou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aždý zájemce o studium v ZUŠ musí absolvovat talentovou nebo přijímací zkouš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ěsíci květnu – červnu se vypisují talentové zkoušky pro děti z MŠ a pro žáky, kteří se vzhledem k věku hlásí do 1.roční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vykonání talentové zkoušky a přijetí či nepřijetí ke studiu do PTV, PVV a PDV bude učiněn zápis, ze kterého bude patrné, jak dítě v talentové zkoušce uspělo, a jestli bylo přija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jímací zkoušku koná žák, pokud absolvoval přípravné studium, na základě této zkoušky je nebo není přijat do 1.roč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žák, který se hlásí ke studiu v hudebním oboru, již nesplňuje věkový limit přijetí do přípravného ročníku, vykoná přijímací zkoušku do 1.ročníku nejméně v rozsahu talentové zkoušky. O zkoušce bude učiněn zápis, ze kterého bude patrné, jak dítě uspělo ve zpěvu, rytmu a intonaci, a zda bylo přijato do 1.ročníku (popř. vyššího ročníku podle svých schopnost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d se žák hlásí ke studiu v TO, VO, LDO, a nesplňuje věkový limit pro přípravné studium, vykoná přijímací zkoušku, o které bude učiněn zápis včetně informace, zda byl nebo nebyl přijat ke studiu v 1., popř. vyšším ročníku podle svých schopn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o talentové zkoušce do přípravného ročníku pořizuje vyučující příslušného oboru do zvláštní ev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o přijímací zkoušce do 1.ročníku po absolvování přípravného ročníku HO pořizuje člen zkušební komise a potvrzují ostatní členové. Zápis je učiněn do knihy přijímacích zkou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o přijímací zkoušce do 1.ročníku HO bez absolvování přípravného ročníku učiní zástupce ředitele ve spolupráci s vyučujícím příslušného nástroje a vedoucím předmětové komise. Zápis je učiněn do knihy přijímacích zkouše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ijímání žáků do ZU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řijímání žáků do ZUŠ obecně probíhá na základě prokázání předpokladů (přípravné studium), talentové či přijímací zkoušky ( základní studium) podle § 2 Vyhlášky o základní umělecké škole č.71/2005 Sb. Takto lze přijímat žáky do výše kapacity školy. </w:t>
      </w:r>
    </w:p>
    <w:p>
      <w:pPr>
        <w:pStyle w:val="Normal"/>
        <w:rPr/>
      </w:pPr>
      <w:r>
        <w:rPr/>
        <w:tab/>
        <w:t xml:space="preserve">V případě naplnění kapacity budou neuspokojení zájemci vedeni ve zvláštní evidenci u zástupce ředitele ZUŠ ve členění podle vybraného nástroje nebo ob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pro přijímání dětí do ZUŠ F.A.Šporka jsou stanoven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prokázání předpokladů ke vzdělávání, úspěšně složená talentová či přijímací zko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348"/>
        <w:rPr/>
      </w:pPr>
      <w:r>
        <w:rPr/>
        <w:t>V Lysé nad Labem 1.5.2013</w:t>
        <w:tab/>
        <w:tab/>
        <w:tab/>
        <w:tab/>
        <w:tab/>
        <w:tab/>
        <w:t>Bc.Vlasta Blažková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>ředitelka ZUŠ</w:t>
      </w:r>
    </w:p>
    <w:sectPr>
      <w:type w:val="nextPage"/>
      <w:pgSz w:w="11906" w:h="16838"/>
      <w:pgMar w:left="1191" w:right="62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-lys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ZUŠ</dc:creator>
  <dc:description/>
  <dc:language>en-US</dc:language>
  <cp:lastModifiedBy>Ředitelna</cp:lastModifiedBy>
  <cp:lastPrinted>2007-10-15T15:41:00Z</cp:lastPrinted>
  <dcterms:modified xsi:type="dcterms:W3CDTF">2013-09-12T08:45:00Z</dcterms:modified>
  <cp:revision>2</cp:revision>
  <dc:subject/>
  <dc:title>Základní umělecká škola Františka Antonína Šporka</dc:title>
</cp:coreProperties>
</file>